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Прейскунт цен на прием врача гинеколога </w:t>
      </w:r>
    </w:p>
    <w:p>
      <w:pPr>
        <w:pStyle w:val="Style15"/>
        <w:jc w:val="center"/>
        <w:rPr/>
      </w:pPr>
      <w:r>
        <w:rPr/>
        <w:t>Медицинский центр «Мария»</w:t>
      </w:r>
    </w:p>
    <w:p>
      <w:pPr>
        <w:pStyle w:val="Style15"/>
        <w:jc w:val="center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2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 xml:space="preserve">гинеколога </w:t>
            </w:r>
            <w:r>
              <w:rPr/>
              <w:t xml:space="preserve"> ( первичный прие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сультация </w:t>
            </w:r>
            <w:r>
              <w:rPr>
                <w:b/>
              </w:rPr>
              <w:t>гинеколога</w:t>
            </w:r>
            <w:r>
              <w:rPr/>
              <w:t xml:space="preserve"> (повторный прием в течении месяц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оп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йпель - биоп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аление кондилом (местное обезболивание на аппарате фотек) 1 зо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едение внутриматочной спирали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едение внутриматочной спирали  «Мирена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даление внутриматочной спирали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ложное удаление внутриматочной спирали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чение шейки матки радиоволновым мето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едение пессария (примерка 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Инъекция препарата «Репорт Джи» 1 мл. «гиалуроновая кислота, филлер для интимной контурной пластики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9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абор биоматер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нятие швов с промежности после О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1701" w:right="38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19:00Z</dcterms:created>
  <dc:creator>Оля318</dc:creator>
  <dc:description/>
  <dc:language>en-US</dc:language>
  <cp:lastModifiedBy>User</cp:lastModifiedBy>
  <cp:lastPrinted>2023-09-16T17:12:00Z</cp:lastPrinted>
  <dcterms:modified xsi:type="dcterms:W3CDTF">2025-03-14T03:19:00Z</dcterms:modified>
  <cp:revision>2</cp:revision>
  <dc:subject/>
  <dc:title/>
</cp:coreProperties>
</file>