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рейскунт цен Медицинский центр «Мария»</w:t>
      </w:r>
    </w:p>
    <w:p>
      <w:pPr>
        <w:pStyle w:val="Style15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2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невролога</w:t>
            </w:r>
            <w:r>
              <w:rPr/>
              <w:t xml:space="preserve"> 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невролога</w:t>
            </w:r>
            <w:r>
              <w:rPr/>
              <w:t xml:space="preserve"> 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невролога</w:t>
            </w:r>
            <w:r>
              <w:rPr/>
              <w:t xml:space="preserve"> (детского невролога)  с 0 до 3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 xml:space="preserve">невроло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невролога</w:t>
            </w:r>
            <w:r>
              <w:rPr/>
              <w:t xml:space="preserve"> (повтор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кардиолога</w:t>
            </w:r>
            <w:r>
              <w:rPr/>
              <w:t>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кардиолога</w:t>
            </w:r>
            <w:r>
              <w:rPr/>
              <w:t xml:space="preserve"> 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эндокринолога</w:t>
            </w:r>
            <w:r>
              <w:rPr/>
              <w:t xml:space="preserve"> 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эндокринолог</w:t>
            </w:r>
            <w:r>
              <w:rPr/>
              <w:t xml:space="preserve"> 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офтальмолога</w:t>
            </w:r>
            <w:r>
              <w:rPr/>
              <w:t>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офтальмолог</w:t>
            </w:r>
            <w:r>
              <w:rPr/>
              <w:t>а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хирурга уролога</w:t>
            </w:r>
            <w:r>
              <w:rPr/>
              <w:t>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хирурга уролога</w:t>
            </w:r>
            <w:r>
              <w:rPr/>
              <w:t xml:space="preserve"> 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терапевта ревматолога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терапевта гастроэнтерол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услуг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дурный кабин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нутривенная капельная  инъек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утримышечная  инъек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утривенная инъек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КГ с расшифровк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Г без расшифр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Оля318</dc:creator>
  <dc:description/>
  <dc:language>en-US</dc:language>
  <cp:lastModifiedBy>User</cp:lastModifiedBy>
  <cp:lastPrinted>2023-09-16T17:12:00Z</cp:lastPrinted>
  <dcterms:modified xsi:type="dcterms:W3CDTF">2025-03-13T08:56:00Z</dcterms:modified>
  <cp:revision>2</cp:revision>
  <dc:subject/>
  <dc:title/>
</cp:coreProperties>
</file>